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4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3/2016 tarih ve 54882412-301.05.03-132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Mersin Valiliği İl Mahalli İdareler Müdürlüğü’nün 03.03.2016 tarih ve 65191134- 250-4524 sayılı yazıları doğrultusunda hazırlanan; Mersin İli, Toroslar İlçesi, Yalınayak Mahallesi, 3405 ada, 5 No.lu parsele ilişkin 1/5000 ölçekli nazım imar planı ve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4-04T09:13:00Z</dcterms:modified>
  <cp:revision>68</cp:revision>
  <dc:subject/>
  <dc:title/>
</cp:coreProperties>
</file>